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9"/>
        <w:gridCol w:w="33"/>
        <w:gridCol w:w="6138"/>
      </w:tblGrid>
      <w:tr>
        <w:trPr/>
        <w:tc>
          <w:tcPr>
            <w:tcW w:w="261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Napirend: 5.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Ügyiratszám: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1/134-51/2017.</w:t>
            </w:r>
          </w:p>
        </w:tc>
      </w:tr>
      <w:tr>
        <w:trPr/>
        <w:tc>
          <w:tcPr>
            <w:tcW w:w="8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eastAsia="hu-HU"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eastAsia="hu-HU" w:bidi="hi-I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bidi="hi-IN"/>
              </w:rPr>
              <w:t>ELŐTERJESZTÉS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bidi="hi-IN"/>
              </w:rPr>
              <w:t>a Képviselő - testület  2017.  szeptember 25 -i ülésér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bidi="hi-IN"/>
              </w:rPr>
            </w:pPr>
            <w:bookmarkStart w:id="0" w:name="_Hlk493755248"/>
            <w:bookmarkEnd w:id="0"/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Tárgy:</w:t>
            </w:r>
          </w:p>
        </w:tc>
        <w:tc>
          <w:tcPr>
            <w:tcW w:w="613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bidi="hi-IN"/>
              </w:rPr>
              <w:t>Az  alpolgármester költségtérítésének megállapítására javaslat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Előterjesztő:</w:t>
            </w:r>
          </w:p>
        </w:tc>
        <w:tc>
          <w:tcPr>
            <w:tcW w:w="613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bidi="hi-IN"/>
              </w:rPr>
              <w:t>Tóth Csaba polgármester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Készítette:</w:t>
            </w:r>
          </w:p>
        </w:tc>
        <w:tc>
          <w:tcPr>
            <w:tcW w:w="613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bidi="hi-IN"/>
              </w:rPr>
              <w:t>Dr. Gelencsér Ottó  jegyző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hu-HU" w:bidi="hi-IN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lang w:eastAsia="hu-HU" w:bidi="hi-IN"/>
              </w:rPr>
            </w:r>
          </w:p>
        </w:tc>
        <w:tc>
          <w:tcPr>
            <w:tcW w:w="61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3333"/>
                <w:sz w:val="22"/>
                <w:szCs w:val="22"/>
                <w:lang w:eastAsia="hu-HU"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3333"/>
                <w:sz w:val="22"/>
                <w:szCs w:val="22"/>
                <w:lang w:eastAsia="hu-HU" w:bidi="hi-IN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3333"/>
                <w:sz w:val="22"/>
                <w:szCs w:val="22"/>
                <w:lang w:eastAsia="hu-HU"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3333"/>
                <w:sz w:val="22"/>
                <w:szCs w:val="22"/>
                <w:lang w:eastAsia="hu-HU" w:bidi="hi-I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Döntéshozatal:</w:t>
            </w:r>
          </w:p>
        </w:tc>
        <w:tc>
          <w:tcPr>
            <w:tcW w:w="61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bidi="hi-IN"/>
              </w:rPr>
              <w:t>A határozati javaslat elfogadásához a jelenlévő képviselők több , mint felének „igen” szavazata szüksége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  - 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Veszprém Megyei Kormányhivatal </w:t>
      </w:r>
      <w:r>
        <w:rPr>
          <w:rFonts w:cs="Times New Roman" w:ascii="Times New Roman" w:hAnsi="Times New Roman"/>
          <w:b/>
          <w:bCs/>
        </w:rPr>
        <w:t>VEB/005/141-9/2017</w:t>
      </w:r>
      <w:r>
        <w:rPr>
          <w:rFonts w:cs="Times New Roman" w:ascii="Times New Roman" w:hAnsi="Times New Roman"/>
        </w:rPr>
        <w:t xml:space="preserve"> számú szakmai körlevelében az alábbi jogértelmezési iránymutatást tette kö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önkormányzatokról szóló 2011. évi  CLXXXIX. törvény (Mötv.) 71.§ (6) bekezdése , illetve a 80.§ (3) bekezdése értelmében a főállású polgármester , alpolgármester és a társadalmi megbízatású polgármester , alpolgármester havonta a illetményének , tiszteletdíjának 15% -ában meghatározott költségtérítésre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A 15%-os költségtérítés mértékének alapja – a tiszteletdíjról , vagy annak egy részéről történő lemondástól függetlenül – minden esetben a törvényben meghatározott tiszteletdíj , vagyis az nem az esetleges lemondás miatt csökkentett összeg figyelembevételével számítand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A költségtérítésről érvényesen nem lehet lemondani. Ha ilyen lemondás történt a határozatot vissza kell vonni , és meg kell állapítani a törvény alapján az érintettet megillető tiszteletdíj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polgármester úr tiszteletdíját a társadalmi megbízatású polgármester tiszteletdíjának 90% -os mértékében lehet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polgármester úr a jelenlegi képviselő-testület alakuló ülésén jegyzőkönyvbe foglaltan lemondott a tiszteletdíjának 50% -áról , amit később írásban is megerős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igyelemmel a Kormányhivatal jogértelmező állásfoglalásában foglaltakra  - figyelemmel a 2017. január 1. napjától megváltozott polgármesteri illetmények mértékére az Alpolgármester úr költségtérítésének mértékét - 100 Ft.-ra kerekítve- </w:t>
      </w:r>
      <w:r>
        <w:rPr>
          <w:rFonts w:cs="Times New Roman" w:ascii="Times New Roman" w:hAnsi="Times New Roman"/>
          <w:b/>
          <w:bCs/>
        </w:rPr>
        <w:t>26.900 Ft./hó</w:t>
      </w:r>
      <w:r>
        <w:rPr>
          <w:rFonts w:cs="Times New Roman" w:ascii="Times New Roman" w:hAnsi="Times New Roman"/>
        </w:rPr>
        <w:t xml:space="preserve"> összegben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en az alakuló ülés napjától járó , de „lemondás” miatt  ki nem fizetett , elmaradt költségtérítés összegét – az illetmény változások figyelembevételével -  a mellékelt táblázatban foglaltak szerint ki kell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Kérem a határozati javaslat elfogadását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 A T Á R O Z A T I    J A V A S L A 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senceistvánd Község Önkormányzat képviselő-testülete a 86/2014. (X.22.) számú határozatát visszavonja. Nagy Károly alpolgármester részére a törvényben meghatározott alpolgármesteri tiszteletdíj összegének alapulvételével 2017. szeptember 25. napjától  26.900 Ft./hó összegű költségtérítést állapít meg. Egyidejűleg dönt arról , hogy az alakuló ülés napjára visszamenőleg - az időközben bekövetkezett változások alapulvételével- a mai napig számított és fel nem vett költségtérítést részére ki kell fiz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jegyzőt , hogy a szükséges intézkedéseket haladéktalanul tegye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lelős: dr. Gelencsér Ottó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2:00Z</dcterms:created>
  <dc:creator>Kállai Károlyné</dc:creator>
  <dc:description/>
  <cp:keywords/>
  <dc:language>en-US</dc:language>
  <cp:lastModifiedBy>Betti</cp:lastModifiedBy>
  <dcterms:modified xsi:type="dcterms:W3CDTF">2017-09-21T09:08:00Z</dcterms:modified>
  <cp:revision>4</cp:revision>
  <dc:subject/>
  <dc:title/>
</cp:coreProperties>
</file>